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říloha č. 1 k Obecně závazné vyhlášce č. 7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známení pořádání akce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kce, které se pravidelně opakují, se oznamují jen jedenkrát a pokud nedojde ke změně, platí toto oznámení pro celé období, ve kterém jsou pořádány, nejdéle však po dobu jednoho roku – viz oznámení akce, která se pravidelně opak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Jednorázová ak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a název ak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doba konání ak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od………………………..do…………………hod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ísto konání ak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ak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/název   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/sídlo  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/IČ  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 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ý zástupce pořadatele ak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      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  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výkonem činnosti odpovědného zástupce pořadatele při výše uvedené ak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um, podpis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počet členů pořadatelské služby a způsob jejich označení (visačka, páska na rukávu atp.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počet návštěvníků ak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ořádku v bezprostředním okolí konání akce (způsob, jak bude veřejný pořádek v bezprostředním okolí zajištěn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Novém Městě nad Metují dne ………………                   Podpis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Akce, která se pravidelně opak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 a název ak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y konání (uveďte) a doba trvání (doplňte k příslušným dnům konání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pořádání ak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………………………………do…………………………(nejdéle po dobu jednoho rok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 ak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ak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/název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/sídlo  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/IČ  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 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ý zástupce pořadatele ak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      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  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výkonem činnosti odpovědného zástupce pořadatele při výše uvedené ak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um, podpis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počet členů pořadatelské služby a způsob jejich označení (visačka, páska na rukávu atp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počet návštěvníků ak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ořádku v bezprostředním okolí konání akce (způsob, jak bude veřejný pořádek v bezprostředním okolí zajištěn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Městě nad Metují dne ………………                 Podpis: 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180467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cs="Times"/>
      <w:sz w:val="24"/>
      <w:lang w:val="cs-CZ"/>
    </w:rPr>
  </w:style>
  <w:style w:type="character" w:styleId="ZpatChar">
    <w:name w:val="Zápatí Char"/>
    <w:qFormat/>
    <w:rPr>
      <w:rFonts w:ascii="Times" w:hAnsi="Times" w:cs="Times"/>
      <w:sz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cs-CZ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Lucida Grande;Times New Roman" w:hAnsi="Lucida Grande;Times New Roman" w:cs="Lucida Grande;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ZkladnodstavecChar">
    <w:name w:val="[Základní odstavec] Char"/>
    <w:qFormat/>
    <w:rPr>
      <w:rFonts w:ascii="Times-Roman;Times New Roman" w:hAnsi="Times-Roman;Times New Roman" w:cs="Times-Roman;Times New Roman"/>
      <w:color w:val="000000"/>
      <w:sz w:val="24"/>
      <w:szCs w:val="24"/>
      <w:lang w:val="en-GB"/>
    </w:rPr>
  </w:style>
  <w:style w:type="character" w:styleId="CislojednaciChar">
    <w:name w:val="cislo_jednaci Char"/>
    <w:qFormat/>
    <w:rPr>
      <w:rFonts w:ascii="Arial" w:hAnsi="Arial" w:cs="Arial"/>
      <w:color w:val="000000"/>
      <w:spacing w:val="-1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Cs w:val="24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ozloendokumentu">
    <w:name w:val="Rozložení dokumentu"/>
    <w:basedOn w:val="Normal"/>
    <w:qFormat/>
    <w:pPr/>
    <w:rPr>
      <w:rFonts w:ascii="Lucida Grande;Times New Roman" w:hAnsi="Lucida Grande;Times New Roman" w:cs="Lucida Grande;Times New Roman"/>
      <w:szCs w:val="24"/>
      <w:lang w:val="en-US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" w:hAnsi="Times" w:eastAsia="MS Mincho;MS Gothic" w:cs="Times"/>
      <w:color w:val="auto"/>
      <w:sz w:val="24"/>
      <w:szCs w:val="20"/>
      <w:lang w:val="cs-CZ" w:eastAsia="ja-JP" w:bidi="ar-SA"/>
    </w:rPr>
  </w:style>
  <w:style w:type="paragraph" w:styleId="Cislojednaci">
    <w:name w:val="cislo_jednaci"/>
    <w:basedOn w:val="Zkladnodstavec"/>
    <w:qFormat/>
    <w:pPr>
      <w:tabs>
        <w:tab w:val="clear" w:pos="1134"/>
        <w:tab w:val="left" w:pos="3118" w:leader="none"/>
        <w:tab w:val="left" w:pos="5386" w:leader="none"/>
        <w:tab w:val="left" w:pos="7760" w:leader="none"/>
      </w:tabs>
    </w:pPr>
    <w:rPr>
      <w:rFonts w:ascii="Arial" w:hAnsi="Arial" w:cs="Arial"/>
      <w:spacing w:val="-1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PRAZDNA_A4_C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5:00Z</dcterms:created>
  <dc:creator>Šímová Lucie</dc:creator>
  <dc:description/>
  <cp:keywords/>
  <dc:language>en-US</dc:language>
  <cp:lastModifiedBy>Šímová Lucie</cp:lastModifiedBy>
  <cp:lastPrinted>2013-01-08T09:35:00Z</cp:lastPrinted>
  <dcterms:modified xsi:type="dcterms:W3CDTF">2016-12-19T13:29:00Z</dcterms:modified>
  <cp:revision>3</cp:revision>
  <dc:subject/>
  <dc:title/>
</cp:coreProperties>
</file>